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530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283" w:firstLine="567"/>
              <w:jc w:val="center"/>
              <w:textAlignment w:val="baseline"/>
              <w:rPr>
                <w:rFonts w:eastAsia="Calibri"/>
                <w:b/>
                <w:b/>
                <w:sz w:val="26"/>
                <w:szCs w:val="20"/>
                <w:lang w:eastAsia="ar-SA"/>
              </w:rPr>
            </w:pPr>
            <w:r>
              <w:rPr>
                <w:rFonts w:eastAsia="Calibri"/>
                <w:b/>
                <w:sz w:val="26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 xml:space="preserve">25 июня 2018 г.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178-9/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jc w:val="center"/>
              <w:textAlignment w:val="baseline"/>
              <w:rPr>
                <w:rFonts w:eastAsia="Calibri"/>
                <w:b/>
                <w:b/>
                <w:bCs/>
                <w:spacing w:val="20"/>
                <w:sz w:val="26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pacing w:val="20"/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№ 275099-7 «О внесении изме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23.16. части первой Гражданского кодекса Российск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(в части приведения к единообразию терминологи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ющейся коренных малочисле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Российской Федерации)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федерального закона № 275099-7 «О внесении изменения в статью 123.16.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(далее – Проект) рассматривается по инициативе Совета при Президенте Российской Федерации по кодификации и совершенствованию гражданского законода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депутатами Государственной Думы и находится на стадии предварительного рассмот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следует из пояснительной записки к Проекту, его принятие имеет своей целью приведение к единообразию используемой в законодательных актах в отношении коренных малочисленных народов Российской Федерации терминологии в связи с принятием Государственной Думой в третьем чтении Федерального закона «О внесении изменений в отдельные законодательные акты Российской Федерации в части приведения к единообразию терминологии, касающейся коренных малочисленных народо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казанным Федеральным законом в различных законодательных актах в отношении коренных малочисленных народов Российской Федерации была произведена замена термина «хозяйственная деятельность» на термин «традиционная хозяйственная деятельн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огичное изменение терминологии было осуществлено также в 2009 году путем принятия Федерального закона от 5 апреля 2009 г. № 40-ФЗ «О внесении изменений в Федеральный закон «О гарантиях прав коренных малочисленных народов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орма части 1 статьи 123.16. Гражданского кодекса Российской Федерации звучит следующим образо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. Общинами коренных малочисленных народов Российской Федерации признаются добровольные объединения граждан, относящихся к коренным малочисленным народам Российской Федерации и объединившихся по кровнородственному и (или) территориально-соседскому признаку в целях защиты исконной среды обитания, сохранения и развития традиционных образа жизни, хозяйствования, промыслов и культуры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принятия Проекта в качестве федерального закона эта же норма стилистически измени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1. Общинами коренных малочисленных народов Российской Федерации признаются добровольные объединения граждан, относящихся к коренным малочисленным народам Российской Федерации и объединившихся по кровнородственному и (или) территориально-соседскому признаку в целях защиты исконной среды обитания, сохранения и развития традиционных образа жизни, хозяйственной деятельности, промыслов и культуры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чи отглагольным существительным, слово «хозяйствование» подразумевает деятельность по осуществлению традиционного хозяйствования или занятию традиционным хозяйствование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оба термина передают схожие понятия, однако термин «хозяйствование» подразумевает виды деятельности, осуществляемые в рамках традиционного природопользования и традиционного образа жизни коренных малочисленных народов. При этом термин «традиционная хозяйственная деятельность» по отношению к коренным малочисленным народам Российской Федерации в законодательных актах используется значительно чащ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еамбуле Федерального закона от 30 апреля 1999 г. № 82-ФЗ «О гарантиях прав коренных малочисленных народов Российской Федерации», определяющей предмет регулирования данного Федерального закона, а также в определении коренного малочисленного народа Российской Федерации (пункт 1 статьи 1) используется термин «хозяйствование», а далее по тексту закона – термин «хозяйственная деятельность». Также нужно обратить внимание, что в Налоговом кодексе Российской Федерации (статьи 217 и 395) налоговые льготы для граждан, относящихся к коренным малочисленным народам Российской Федерации, установлены правовыми нормами, в которых используется термин «хозяйствование». Например, налоговые льготы по налогообложению земельных участков применяются только при использовании таких участков для «традиционного хозяйствования». В этих условиях замена указанного термина в статье 123.16 Гражданского кодекса Российской Федерации на термин «хозяйственная деятельность» может привести к проблемам системного толкования нормы указанной статьи Гражданского кодекса Российской Федерации и норм статей 217 и 395 Налогового кодекса Российской Федер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275099-7 «О внесении изменения в статью 123.16.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не может быть поддерж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>Председатель Совета                                                                              В.Ф.Яков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pacing w:val="20"/>
      <w:sz w:val="26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right="176" w:firstLine="709"/>
      <w:jc w:val="center"/>
    </w:pPr>
    <w:rPr>
      <w:b/>
      <w:bCs/>
      <w:spacing w:val="20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0:00Z</dcterms:created>
  <dc:creator/>
  <dc:description/>
  <cp:keywords/>
  <dc:language>en-US</dc:language>
  <cp:lastModifiedBy/>
  <dcterms:modified xsi:type="dcterms:W3CDTF">2023-06-14T05:59:00Z</dcterms:modified>
  <cp:revision>1</cp:revision>
  <dc:subject/>
  <dc:title/>
</cp:coreProperties>
</file>